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HÒNG GD&amp;ĐT HUYỆN BÌNH LIÊU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TRƯỜNG THCS LỤC HỒN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150</wp:posOffset>
                </wp:positionH>
                <wp:positionV relativeFrom="paragraph">
                  <wp:posOffset>3937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3.1pt" to="136.2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PHÂN CÔNG NHIỆM VỤ GIÁO VIÊN NĂM HỌC 2015- 201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ỰC HIỆN TỪ 19 THÁNG 10 NĂM 20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9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725"/>
        <w:gridCol w:w="4905"/>
        <w:gridCol w:w="872"/>
        <w:gridCol w:w="2725"/>
        <w:gridCol w:w="763"/>
        <w:gridCol w:w="872"/>
        <w:gridCol w:w="763"/>
      </w:tblGrid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tên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iệm vụ giảng dạ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iệm vụ kiêm nhiệ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iết /tuầ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ạy môn, lớp, cơ s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 /tuầ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ông việ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êm nhiệ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 /tuầ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Thanh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9a = 02 t</w:t>
            </w:r>
          </w:p>
          <w:p>
            <w:pPr>
              <w:pStyle w:val="Normal"/>
              <w:rPr/>
            </w:pPr>
            <w:r>
              <w:rPr/>
              <w:t>Dạy chiều Sinh 9a = 01 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í thư chi b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Hằng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ăn 6B = 04 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ủ tịch công đoà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Văn Đồng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Địa 9a = 02 t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Địa 6 a, b = 02 t</w:t>
            </w:r>
          </w:p>
          <w:p>
            <w:pPr>
              <w:pStyle w:val="Normal"/>
              <w:rPr/>
            </w:pPr>
            <w:r>
              <w:rPr/>
              <w:t xml:space="preserve">Địa 7a,b  = 04 t </w:t>
            </w:r>
          </w:p>
          <w:p>
            <w:pPr>
              <w:pStyle w:val="Normal"/>
              <w:rPr/>
            </w:pPr>
            <w:r>
              <w:rPr/>
              <w:t xml:space="preserve">Công nghệ 7 a,b = 2,5 t </w:t>
            </w:r>
          </w:p>
          <w:p>
            <w:pPr>
              <w:pStyle w:val="Normal"/>
              <w:rPr/>
            </w:pPr>
            <w:r>
              <w:rPr/>
              <w:t>Dạy chiều Địa 6a = 01 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TC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ý Văn Hải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D 9 a,b,c = 06 t </w:t>
            </w:r>
          </w:p>
          <w:p>
            <w:pPr>
              <w:pStyle w:val="Normal"/>
              <w:rPr/>
            </w:pPr>
            <w:r>
              <w:rPr/>
              <w:t xml:space="preserve">TD 7 a,b,c = 06 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ụ trách CNT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ụ trách loa đà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an Thị Lư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inh 8  a,b  = 04 t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nh 7 a,b,c = 06 t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Dạy chiều Sinh 7a, 8a = 01 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ủ nhiệm 8a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Phụ trách phòng Hóa Si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Tiến Lý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oá 9 a,b,c = 06 t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Dạy chiều </w:t>
            </w:r>
            <w:r>
              <w:rPr>
                <w:lang w:val="fr-FR"/>
              </w:rPr>
              <w:t xml:space="preserve">Hoá 9a </w:t>
            </w:r>
            <w:r>
              <w:rPr/>
              <w:t>= 01 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ụ trách phòng thiết bị; </w:t>
            </w:r>
            <w:r>
              <w:rPr>
                <w:lang w:val="fr-FR"/>
              </w:rPr>
              <w:t>Chủ nhiệm 9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Kim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nh 6 a,b = 04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nh 9 b,c = 04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 nghệ 6 a,b = 04 t</w:t>
            </w:r>
          </w:p>
          <w:p>
            <w:pPr>
              <w:pStyle w:val="Normal"/>
              <w:rPr/>
            </w:pPr>
            <w:r>
              <w:rPr/>
              <w:t xml:space="preserve">Dạy chiều </w:t>
            </w:r>
            <w:r>
              <w:rPr>
                <w:lang w:val="fr-FR"/>
              </w:rPr>
              <w:t>Sinh 6 a = 01 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ụ trách lao động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hòng thực hành Lý - Công nghệ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Văn Chầ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Địa 8 a,b = 02 t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Địa 9 b,c = 04 t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D8 a,b = 04 t</w:t>
            </w:r>
          </w:p>
          <w:p>
            <w:pPr>
              <w:pStyle w:val="Normal"/>
              <w:rPr/>
            </w:pPr>
            <w:r>
              <w:rPr/>
              <w:t>Địa 7a = 02 t</w:t>
            </w:r>
          </w:p>
          <w:p>
            <w:pPr>
              <w:pStyle w:val="Normal"/>
              <w:rPr/>
            </w:pPr>
            <w:r>
              <w:rPr/>
              <w:t xml:space="preserve">Dạy chiều Địa 7a, </w:t>
            </w:r>
            <w:r>
              <w:rPr>
                <w:lang w:val="fr-FR"/>
              </w:rPr>
              <w:t>Địa 8a = 01 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ủ nhiệm 9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i Việt Cường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án 7a = 04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ông nghệ 9 a,b,c = 03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C Tin học 6a,b = 04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ạy chiều Toán 7a, lí 6a = 02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Ôn MTB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CM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Phụ trách phòng Ti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ường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í 9 a, b, c = 06 t;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í 7b = 01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án 8a = 04 t, TCToán 8a = 01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í  8a, b = 02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ạy chiều Toán 8a, Lí 8a = 02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Ôn HSG giải toán qua mạ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ủ nhiệm 9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ông Thị Hiền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oán 8b = 04 t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án 7b = 04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án 7c = 04 t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Lí 7a, 7c = 02t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ạy chiều lí 7a = 01 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VHĐ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 Thị Ngọc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Toán 6b = 04 t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Toán 9a,c = 08 t, TC 9a,c = 02t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ạy chiều Toán 9a = 01 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ủ nhiệm 6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ô Văn Sằn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oán 6a = 04 t;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Toán 9b = 04 t; TC 9b = 01t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Lí 6a,b = 02 t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ông nghệ 8 a,b = 03 t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Dạy chiều toán 6a =  01 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ủ nhiệm 6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6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Ngọc Phúc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oá 8a,b = 04t,</w:t>
            </w:r>
          </w:p>
          <w:p>
            <w:pPr>
              <w:pStyle w:val="Normal"/>
              <w:rPr/>
            </w:pPr>
            <w:r>
              <w:rPr/>
              <w:t xml:space="preserve">Công nghệ 7c = 1,5 t </w:t>
            </w:r>
          </w:p>
          <w:p>
            <w:pPr>
              <w:pStyle w:val="Normal"/>
              <w:rPr/>
            </w:pPr>
            <w:r>
              <w:rPr/>
              <w:t xml:space="preserve">TD 6 a,b = 04 t,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ạy chiều Hoá 8a = 01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,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Phụ trách phòng Thư viện, Chủ nhiệm 7C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Mẹ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Văn 9a, b = 10t; TC Văn 9a,b,c = 03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ạy chiều Văn 9a =  01 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ủ qu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7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 Thị Bình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Văn 6a =  04 t, Sử 9a, b, c = 03 t</w:t>
            </w:r>
          </w:p>
          <w:p>
            <w:pPr>
              <w:pStyle w:val="Normal"/>
              <w:rPr/>
            </w:pPr>
            <w:r>
              <w:rPr/>
              <w:t xml:space="preserve">Nhạc </w:t>
            </w:r>
            <w:r>
              <w:rPr>
                <w:lang w:val="fr-FR"/>
              </w:rPr>
              <w:t>9a, b, c = 03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ạy chiều Văn 6a, sử 9a =  02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Ôn học sinh giỏi lịch sử 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TC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ạ Dì Hải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ăn 8b = 04t; TC Văn 8b = 01t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ử 6a, b = 02 t, </w:t>
            </w:r>
            <w:r>
              <w:rPr>
                <w:lang w:val="fr-FR"/>
              </w:rPr>
              <w:t>Hướng nghiệp 9a,b,c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ạy chiều sử 6a =  01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,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ệt phái TTHTC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an Thị Vân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ăn 7a = 4t; TC Văn 7a = 1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GDCD 8a,b = 02t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GDCD 9a,b,c = 03t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ạy chiều Văn 7a =  01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Ôn HSG môn GDCD 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ủ nhiệm 7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 Thị Huệ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ăn 7b = 04t; </w:t>
            </w:r>
          </w:p>
          <w:p>
            <w:pPr>
              <w:pStyle w:val="Normal"/>
              <w:rPr/>
            </w:pPr>
            <w:r>
              <w:rPr/>
              <w:t xml:space="preserve">TCVăn 7b = 01t; </w:t>
            </w:r>
          </w:p>
          <w:p>
            <w:pPr>
              <w:pStyle w:val="Normal"/>
              <w:rPr/>
            </w:pPr>
            <w:r>
              <w:rPr/>
              <w:t>GDCD 7a,b,c = 03t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GDCD 6a,b = 02 t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VHĐ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 Thị Ánh Tuyết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ăn 7c = 04 t ;  </w:t>
            </w:r>
            <w:r>
              <w:rPr/>
              <w:t>TC Văn 7c = 01t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Văn 8a = 04 t, </w:t>
            </w:r>
            <w:r>
              <w:rPr/>
              <w:t>; TC Văn 8a = 01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ăn 9C = 5t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Dạy chiều Văn 8a =  01 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ông Quang Nghiệp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ử 8a,b = 04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ử 7a,b,c = 06 t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Dạy chiều sử 6a, 7a =  01 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ủ nhiệm 8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 Tiến Đại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M.Thuật 6 a,b = 02 t 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M.Thuật 7 a,b,c = 03 t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.Thuật 8 a,b = 02 t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M.Thuật 9 a,b,c = 03 t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Âm nhạc 7b = 01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ủ nhiệm 7b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 Thị Hồng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Âm nhạc  7 a,b = 02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Âm nhạc 6 a,b = 02 t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Âm nhạc 8 a,b = 02 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oàn Độ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Hường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Anh 7a,b,c = 09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Anh 8a,b = 06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ạy chiều Anh 7a =  01 t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Dạy chiều Anh 8a =  01 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ô Phương Ly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Anh 9 a,b,c = 06 t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T.Anh 6 a,b = 06 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ạy chiều Anh 9a =  01 t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Dạy chiều Anh 6a =  01 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Thư kí H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Hoan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Y tế học đườ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ý Thị Thanh Thủy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Kế toán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ăn th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ô Thị Lan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ghỉ thai sản từ 01/9/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ã Thị Giang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ghỉ thai sản từ 15/9/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Tiến Hưng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ảo v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Phúc Thanh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ảo v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Thị Hồng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ạp v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>
          <w:b/>
          <w:lang w:val="fr-FR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fr-FR"/>
        </w:rPr>
        <w:t xml:space="preserve">                                                                                                                                   </w:t>
      </w:r>
      <w:r>
        <w:rPr>
          <w:b/>
          <w:lang w:val="fr-FR"/>
        </w:rPr>
        <w:t xml:space="preserve">HIỆU TRƯỞNG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lang w:val="fr-FR"/>
        </w:rPr>
        <w:t xml:space="preserve">    ( đã ký)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                                                                        </w:t>
      </w:r>
      <w:r>
        <w:rPr>
          <w:b/>
          <w:lang w:val="fr-FR"/>
        </w:rPr>
        <w:t>Phạm Thị Thanh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0:27:00Z</dcterms:created>
  <dc:creator>TRAN QUOC HUY (SDT: 0973. 962 441)</dc:creator>
  <dc:description/>
  <cp:keywords/>
  <dc:language>en-US</dc:language>
  <cp:lastModifiedBy>TRAN QUOC HUY (SDT: 0973. 962 441)</cp:lastModifiedBy>
  <dcterms:modified xsi:type="dcterms:W3CDTF">2015-10-20T06:47:00Z</dcterms:modified>
  <cp:revision>8</cp:revision>
  <dc:subject/>
  <dc:title>PHÒNG GD&amp;ĐT HUYỆN BÌNH LIÊU</dc:title>
</cp:coreProperties>
</file>